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bookmarkStart w:id="0" w:name="Introduction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CA"/>
        </w:rPr>
        <w:t>Introduction</w:t>
      </w:r>
      <w:bookmarkEnd w:id="0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If you have never had the opportunity to be in a Spirit-filled service before, you will discover that Biblical expressions of worship are still practiced today. Join in with us as we praise God together in spirit and in trut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CA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en-CA"/>
        </w:rPr>
      </w:pPr>
      <w:bookmarkStart w:id="1" w:name="Biblical_Expressions_of_Worship"/>
      <w:r>
        <w:rPr>
          <w:rFonts w:eastAsia="Times New Roman" w:cs="Arial" w:ascii="Arial" w:hAnsi="Arial"/>
          <w:b/>
          <w:bCs/>
          <w:sz w:val="28"/>
          <w:szCs w:val="28"/>
          <w:lang w:eastAsia="en-CA"/>
        </w:rPr>
        <w:t>Biblical Expressions of Worship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pray together aloud because in the Bible we read, "They lifted up their voice to God with one accord" (Acts 4:24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lift our hands in praise because in the Bible we read, "Lift up your hands in the sanctuary, and bless the Lord" (Psalm 134:2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sing with all our hearts because in the Bible we read, "Make a joyful noise unto the LORD, all the earth: make a loud noise, and rejoice, and sing praise" (Psalm 98:4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play musical instruments because in the Bible we read, "And all the house of Israel played before the LORD on all manner of instruments" (2 Samuel 6:5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clap and shout unto God because in the Bible we read, "O clap your hands, all ye people; shout unto God with the voice of triumph" (Psalm 47:1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dance before the LORD because in the Bible we read, "Praise Him with the timbrel and dance: praise Him with stringed instruments and organs" (Psalm 150:4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testify publicly because in the Bible we read, "I will declare thy name unto my brethren; in the midst of the congregation will I praise thee" (Psalm 22:22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anoint with oil for divine healing because in the Bible we read, "Is any sick among you? Let him call for the elders of the church; and let them pray over him, anointing him with oil in the name of the Lord" (James 5:14).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Arial" w:ascii="Arial" w:hAnsi="Arial"/>
          <w:sz w:val="28"/>
          <w:szCs w:val="28"/>
          <w:lang w:eastAsia="en-CA"/>
        </w:rPr>
        <w:t>We allow the operation of the spiritual gifts because in the Bible we read, "When ye come together, every one of you hath a psalm, hath a doctrine, hath a tongue, hath a revelation, hath an interpretation" (1 Corinthians 14:26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21:00Z</dcterms:created>
  <dc:creator>ABC Church</dc:creator>
  <dc:description/>
  <dc:language>en-US</dc:language>
  <cp:lastModifiedBy>ABC Church</cp:lastModifiedBy>
  <dcterms:modified xsi:type="dcterms:W3CDTF">2013-11-23T12:21:00Z</dcterms:modified>
  <cp:revision>2</cp:revision>
  <dc:subject/>
  <dc:title/>
</cp:coreProperties>
</file>