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ries: Uncommon Fav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at's my Rod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Numbers 17:1-9 NKJV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[1] And the LORD spoke to Moses, saying: [2] "Speak to the children of Israel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nd get from them a rod from each father's house, all their leaders according to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their fathers' houses-twelve rods. Write each man's name on his rod. [3] And you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shall write Aaron's name on the rod of Levi. For there shall be one rod for th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head of each father's house. [4] Then you shall place them in the tabernacle of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meeting before the Testimony, where I meet with you. [5] And it shall be that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the rod of the man whom I choose will blossom; thus I will rid Myself of th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complaints of the children of Israel, which they make against you." [6] So Moses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spoke to the children of Israel, and each of their leaders gave him a rod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piece, for each leader according to their fathers' houses, twelve rods; and th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rod of Aaron was among their rods. [7] And Moses placed the rods before the LORD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n the tabernacle of witness. [8] Now it came to pass on the next day that Moses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went into the tabernacle of witness, and behold, the rod of Aaron, of the hous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of Levi, had sprouted and put forth buds, had produced blossoms and yielded rip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lmonds. [9] Then Moses brought out all the rods from before the LORD to all th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hildren of Israel; and they looked, and each man took his ro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Define- Uncommon Favor is when God supernaturally does something outside your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expectation that brings Him glory through using a person's authority, influence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 power to assist you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v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Change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" w:hAnsi="Courier" w:eastAsia="ヒラギノ角ゴ Pro W3" w:cs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" w:ascii="Courier" w:hAnsi="Courie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tinued the Favor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